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5"/>
        <w:gridCol w:w="2520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ьютеры (в том числе персональные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105 + 76 планшеты</w:t>
            </w:r>
          </w:p>
        </w:tc>
      </w:tr>
      <w:tr>
        <w:trPr/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ериферийные технические устройства: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ультимедиапроектор;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канер;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нтер+МФУ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  <w:r>
              <w:rPr>
                <w:i/>
              </w:rPr>
              <w:t>3D принте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нтерактивные доски;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  <w:i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шлем виртуальной реаль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web-камера;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цифровые видеокамеры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Пользователь</dc:creator>
  <dc:description/>
  <cp:keywords/>
  <dc:language>en-US</dc:language>
  <cp:lastModifiedBy>Пользователь</cp:lastModifiedBy>
  <dcterms:modified xsi:type="dcterms:W3CDTF">2021-02-24T07:08:00Z</dcterms:modified>
  <cp:revision>5</cp:revision>
  <dc:subject/>
  <dc:title>Компьютеры (в том числе персональные)</dc:title>
</cp:coreProperties>
</file>