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Памятка для учеников и родителей о порядке проведения итогового собеседования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 xml:space="preserve">Зачем проводят.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Итоговое собеседование проводят для учеников 9-х классов как условие допуска к ГИА-9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 xml:space="preserve">Когда и где проводят.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В 2024 году итоговое собеседование пройдет 14 февраля. Испытание начинается в 9:00 по местному времени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Итоговое собеседование проходит в школах, где обучаются участники, или в других местах, которые определит региональный орган исполнительной власти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 xml:space="preserve">Как подать заявление.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Для участия в итоговом собеседование ученики 9-х классов подают в свою школу заявление. Срок –до 31.01.2024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 xml:space="preserve">Как проходит.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Вход в школу начинается с 8.00. При себе необходимо иметь паспорт. Рекомендуем не опаздывать. Если участник опоздал, его допускают к итоговому собеседованию по решению руководителя школы или его заместител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Необходимо  взять с собой: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паспорт;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ручку (гелевую или капиллярную с чернилами черного цвета);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лекарства и питание (при необходимости);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специальные технические средства для участников с ограниченными возможностями здоровья, детей-инвалидов, инвалидов (при необходимости)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Иные личные вещи участники оставляют в специально выделенном для хранения месте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Во время проведения итогового собеседования участникам запрещено иметь при себе: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средства связи, фото-, аудио- и видеоаппаратуру;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справочные материалы;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письменные заметки и иные средства хранения и передачи информации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Участники итогового собеседования ожидают своей очереди в аудитории ожидания. Итоговое собеседование проводят в аудитории проведения, которую оснащают средствами аудиозаписи ответов участников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Организатор приглашает участников по списку. Участники перемещаются от аудитории ожидания к аудитории проведения и обратно, а также по школе во время проведения итогового собеседования только в сопровождении организатора. 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В аудитории проведения участника ожидает собеседник, который ведет диалог с участником. Перед началом итогового собеседования собеседник проверяет документы участника и проводит краткий устный инструктаж. Инструктаж включает в себя информацию о количестве заданий и о действиях участника во время итогового собеседования. После инструктажа собеседник предоставляет участнику задания и засекает время начала итогового собеседования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Внимание! 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Время на подготовку к каждому заданию ограничено – от 1 до 3 минут в зависимости от задания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Общая продолжительность проведения итогового собеседования для одного участника (включая время на подготовку) составляет в среднем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15 минут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. Когда итоговое собеседование закончилось, участник по своему желанию прослушивает аудиозапись своего ответа, чтобы убедиться, что аудиозапись без сбоев, в ней отсутствуют посторонние шумы и помехи, голоса отчетливо слышны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 xml:space="preserve">Кто и когда сдает повторно.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Если выявили некачественную аудиозапись ответа участника итогового собеседования сразу после окончания итогового собеседования,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. После этого участнику предоставляют возможность повторно пройти итоговое собеседование в дополнительные сроки или в день проведения итогового собеседования с использованием другого варианта КИМ итогового собеседования, с которым участник не работал ранее. Выбор предоставляют в случае наличия технической возможности для повторной процедуры в день проведения итогового собеседования и согласия участника итогового собеседовани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Если участник не может завершить итоговое собеседование по состоянию здоровья или другим объективным причинам, он вправе покинуть аудиторию проведения итогового собеседования. Организатор оформляет Акт о досрочном завершении итогового собеседования по русскому языку по уважительным причинам. Такие участники проходят итоговое собеседование повторно в дополнительные сроки, когда документально подтвердят уважительную причину завершения испытания. 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Еще в дополнительные сроки могут могут быть допущены к испытанию выпускники, которые не завершили итоговое собеседование по неуважительной причине. Например, нарушили порядок итогового собеседования – имели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Также повторно в дополнительные сроки допускают учеников 9-х классов, которые получили «незачет» по итоговому собеседованию или не явились на итоговое собеседование по уважительным причинам (болезнь или иные обстоятельства), которые подтверждают документально. 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lang w:eastAsia="ru-RU"/>
        </w:rPr>
        <w:t>13 марта и 15 апреля – дополнительные сроки, чтобы пройти итоговое собеседование в 2024 году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 xml:space="preserve">Сколько действуют результаты.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Результат итогового собеседования как допуска к ГИА –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бессрочно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 xml:space="preserve">Для участников с ОВЗ.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Ученики с ОВЗ к заявлению на участие в итоговом собеседовании прилагают оригинал или надлежащим образом заверенную копию рекомендаций ПМПК. Дети-инвалиды и инвалиды добавляют к заявлению оригинал или заверенную копию справки, которая подтверждает инвалидность. Чтобы пройти испытание на дому или в медицинской организации, ученик прилагает к заявлению медицинское заключение и рекомендации ПМПК. Для участников с ОВЗ, детей-инвалидов и инвалидов продолжительность итогового собеседования увеличивают на 30 минут. При предъявлении рекомендации ПМПК для участников с ОВЗ, детей-инвалидов и инвалидов могут быть организованы специальные условия для проведения итогового собеседования, которые учитывают состояние здоровья и особенности психофизического развития. Например, на испытании могут присутствовать ассистенты или использоваться специальные технические средства, чтобы выполнить задания. Региональные органы исполнительной власти определяют категории участников итогового собеседования с ОВЗ, детей-инвалидов и инвалидов, которые вправе выполнить только задания КИМ итогового собеседования, которые с учетом особенностей психофизического развития посильны им для выполнения. А также определяют минимальное количество баллов для таких категорий участников итогового собеседования, чтобы получить «зачет».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Выполнение заданий итогового собеседования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1. Чтение текст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2. Подробный пересказ прочитанного текста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3. Монолог обучающегося по теме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4. Беседа обучающегося с собеседником.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Ознакомлены:   ____________ ФИО обучающегося  _______________________________ Дата  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6"/>
          <w:szCs w:val="16"/>
          <w:lang w:eastAsia="ru-RU"/>
        </w:rPr>
        <w:t xml:space="preserve">подпись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Ознакомлены: _____________ ФИО родителя(законного представителя) ______________________________ Дата ___________________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6"/>
          <w:szCs w:val="16"/>
          <w:lang w:eastAsia="ru-RU"/>
        </w:rPr>
        <w:t xml:space="preserve">подпись 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Sans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f7">
    <w:name w:val="ff7"/>
    <w:basedOn w:val="Style14"/>
    <w:qFormat/>
    <w:rPr/>
  </w:style>
  <w:style w:type="character" w:styleId="Ls3">
    <w:name w:val="l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urok">
    <w:name w:val="text_urok Знак"/>
    <w:qFormat/>
    <w:rPr>
      <w:rFonts w:ascii="SchoolBookC;Times New Roman" w:hAnsi="SchoolBookC;Times New Roman" w:eastAsia="Calibri" w:cs="Times New Roman;Times New Roman"/>
      <w:color w:val="000000"/>
      <w:sz w:val="20"/>
      <w:szCs w:val="20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55">
    <w:name w:val="c5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20"/>
      <w:szCs w:val="20"/>
      <w:lang w:val="en-US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Calibri" w:cs="JournalSansC"/>
      <w:color w:val="000000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4c26">
    <w:name w:val="c4 c2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1:00Z</dcterms:created>
  <dc:creator>Admin</dc:creator>
  <dc:description/>
  <cp:keywords/>
  <dc:language>en-US</dc:language>
  <cp:lastModifiedBy>Пользователь</cp:lastModifiedBy>
  <cp:lastPrinted>2023-12-08T09:40:00Z</cp:lastPrinted>
  <dcterms:modified xsi:type="dcterms:W3CDTF">2023-12-08T07:57:00Z</dcterms:modified>
  <cp:revision>3</cp:revision>
  <dc:subject/>
  <dc:title/>
</cp:coreProperties>
</file>