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«Точка роста» на базе МАОУ «Лицей № 7 г. Черняховска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Ноутбук мобильного класса HP – 10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Шлем виртуальной реальности НТС с ноутбуком – 1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Тренажер-манекен сердечно-легочной реанимации – 1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Тренажер-манекен для удаления инородных тел из ВДП – 1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Квадрокоптер со смартфоном – 1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Квадрокоптер DJI – 3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Фотоаппарат Canon с объектовом, картой памяти и штативом – 1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3Д оборудование: 3д принтер Creality с пластиком для 3д принтера – 1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МФУ Lexmark – 1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Микрофон арт. rwm-100 – 1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Цифровой штангенциркуль нерж. сталь 150 мм – 3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Дрель аккумуляторная СПЕЦ БДА-14,4-1 ЛИ – 2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Гравёр ручной электрический – 2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Клеевой пистолет электрический MIRAX – 3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Электролобзик с набором универ. пилок JS 920 FAVOURITE – 2 ш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32"/>
          <w:szCs w:val="32"/>
        </w:rPr>
        <w:t>Интерактивная доска TRIUMPH BOARD 78 – 1 шт. ( за свой счет)</w:t>
      </w:r>
    </w:p>
    <w:sectPr>
      <w:type w:val="nextPage"/>
      <w:pgSz w:w="11906" w:h="16838"/>
      <w:pgMar w:left="1701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0:00Z</dcterms:created>
  <dc:creator>Пользователь</dc:creator>
  <dc:description/>
  <cp:keywords/>
  <dc:language>en-US</dc:language>
  <cp:lastModifiedBy>Пользователь</cp:lastModifiedBy>
  <dcterms:modified xsi:type="dcterms:W3CDTF">2021-10-15T13:15:00Z</dcterms:modified>
  <cp:revision>7</cp:revision>
  <dc:subject/>
  <dc:title>Ноутбук мобильного класса HP – 10 шт</dc:title>
</cp:coreProperties>
</file>